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/>
      </w:pPr>
      <w:r>
        <w:rPr/>
        <w:t>ПОСТАНОВЛЕНИ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998"/>
        <w:gridCol w:w="1843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-П</w:t>
            </w:r>
          </w:p>
        </w:tc>
      </w:tr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, утверд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Развитие агропромышленного комплекса» (далее – Государственная программа) согласно приложению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 Действие пункта 7 приложения распространяется на правоотношения, возникшие с 01.05.2023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431D14EB9507F5FA2E9103F612FFCE0D7EF3C144726D5DF66B4501D668469D1C32D453DA48E6C31A729FAAC3DD981901A350687FB80C56D7A3AEAiE73M" TargetMode="External"/><Relationship Id="rId4" Type="http://schemas.openxmlformats.org/officeDocument/2006/relationships/hyperlink" Target="consultantplus://offline/ref=806431D14EB9507F5FA2E9103F612FFCE0D7EF3C144724D2D369B4501D668469D1C32D453DA48E6C31A729FFA83DD981901A350687FB80C56D7A3AEAiE7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2:00Z</dcterms:created>
  <dc:creator>Ольга Н. Гоголева</dc:creator>
  <dc:description/>
  <cp:keywords/>
  <dc:language>en-US</dc:language>
  <cp:lastModifiedBy>Любовь В. Кузнецова</cp:lastModifiedBy>
  <cp:lastPrinted>2023-10-20T10:26:00Z</cp:lastPrinted>
  <dcterms:modified xsi:type="dcterms:W3CDTF">2023-11-30T11:50:00Z</dcterms:modified>
  <cp:revision>6</cp:revision>
  <dc:subject/>
  <dc:title/>
</cp:coreProperties>
</file>